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100" w:hanging="0"/>
        <w:jc w:val="both"/>
        <w:rPr/>
      </w:pPr>
      <w:r>
        <w:rPr>
          <w:rFonts w:cs="Times New Roman" w:ascii="Times New Roman" w:hAnsi="Times New Roman"/>
          <w:sz w:val="24"/>
        </w:rPr>
        <w:t>Racibórz,………….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bookmarkStart w:id="0" w:name="WKP_AL_20091"/>
      <w:bookmarkStart w:id="1" w:name="WKP_AL_2009"/>
      <w:bookmarkEnd w:id="0"/>
      <w:bookmarkEnd w:id="1"/>
      <w:r>
        <w:rPr>
          <w:rFonts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rodzica/opiekuna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</w:rPr>
      </w:pPr>
      <w:bookmarkStart w:id="2" w:name="WKP_AL_20101"/>
      <w:bookmarkStart w:id="3" w:name="WKP_AL_2010"/>
      <w:bookmarkEnd w:id="2"/>
      <w:bookmarkEnd w:id="3"/>
      <w:r>
        <w:rPr>
          <w:rFonts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do korespondencji)</w:t>
      </w:r>
    </w:p>
    <w:p>
      <w:pPr>
        <w:pStyle w:val="Normal"/>
        <w:spacing w:lineRule="auto" w:line="240" w:before="120" w:after="0"/>
        <w:ind w:left="5194" w:hanging="0"/>
        <w:rPr>
          <w:rFonts w:ascii="Times New Roman" w:hAnsi="Times New Roman" w:cs="Times New Roman"/>
          <w:sz w:val="24"/>
        </w:rPr>
      </w:pPr>
      <w:bookmarkStart w:id="4" w:name="WKP_AL_20111"/>
      <w:bookmarkStart w:id="5" w:name="WKP_AL_2011"/>
      <w:bookmarkStart w:id="6" w:name="WKP_AL_20121"/>
      <w:bookmarkStart w:id="7" w:name="WKP_AL_2012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120" w:after="0"/>
        <w:ind w:left="5200" w:hanging="0"/>
        <w:rPr>
          <w:rFonts w:ascii="Times New Roman" w:hAnsi="Times New Roman" w:cs="Times New Roman"/>
          <w:sz w:val="24"/>
        </w:rPr>
      </w:pPr>
      <w:bookmarkStart w:id="8" w:name="WKP_AL_20131"/>
      <w:bookmarkStart w:id="9" w:name="WKP_AL_2013"/>
      <w:bookmarkEnd w:id="8"/>
      <w:bookmarkEnd w:id="9"/>
      <w:r>
        <w:rPr>
          <w:rFonts w:cs="Times New Roman" w:ascii="Times New Roman" w:hAnsi="Times New Roman"/>
          <w:sz w:val="24"/>
        </w:rPr>
        <w:t>Przedszkole nr.......................</w:t>
      </w:r>
    </w:p>
    <w:p>
      <w:pPr>
        <w:pStyle w:val="Normal"/>
        <w:spacing w:lineRule="auto" w:line="240" w:before="120" w:after="0"/>
        <w:ind w:left="5200" w:hanging="0"/>
        <w:rPr/>
      </w:pPr>
      <w:bookmarkStart w:id="10" w:name="WKP_AL_20141"/>
      <w:bookmarkStart w:id="11" w:name="WKP_AL_2014"/>
      <w:bookmarkEnd w:id="10"/>
      <w:bookmarkEnd w:id="11"/>
      <w:r>
        <w:rPr>
          <w:rFonts w:cs="Times New Roman" w:ascii="Times New Roman" w:hAnsi="Times New Roman"/>
          <w:sz w:val="24"/>
        </w:rPr>
        <w:t>w Raciborzu</w:t>
      </w:r>
    </w:p>
    <w:p>
      <w:pPr>
        <w:pStyle w:val="Normal"/>
        <w:spacing w:lineRule="auto" w:line="240" w:before="24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24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240" w:after="0"/>
        <w:ind w:firstLine="426"/>
        <w:jc w:val="both"/>
        <w:rPr/>
      </w:pPr>
      <w:bookmarkStart w:id="12" w:name="WKP_AL_20151"/>
      <w:bookmarkStart w:id="13" w:name="WKP_AL_2015"/>
      <w:bookmarkEnd w:id="12"/>
      <w:bookmarkEnd w:id="13"/>
      <w:r>
        <w:rPr>
          <w:rFonts w:cs="Times New Roman" w:ascii="Times New Roman" w:hAnsi="Times New Roman"/>
          <w:sz w:val="24"/>
        </w:rPr>
        <w:t xml:space="preserve">Niniejszym deklaruję, że ............................................................ </w:t>
      </w:r>
      <w:r>
        <w:rPr>
          <w:rFonts w:cs="Times New Roman" w:ascii="Times New Roman" w:hAnsi="Times New Roman"/>
          <w:i/>
          <w:sz w:val="24"/>
        </w:rPr>
        <w:t>(imię i nazwisko dziecka)</w:t>
      </w:r>
      <w:r>
        <w:rPr>
          <w:rFonts w:cs="Times New Roman" w:ascii="Times New Roman" w:hAnsi="Times New Roman"/>
          <w:sz w:val="24"/>
        </w:rPr>
        <w:t xml:space="preserve"> w roku szkolnym 2025/2026 będzie kontynuował/kontynuowała wychowanie przedszkolne</w:t>
        <w:br/>
        <w:t>w tym Przedszkolu.</w:t>
      </w:r>
    </w:p>
    <w:p>
      <w:pPr>
        <w:pStyle w:val="Normal"/>
        <w:spacing w:lineRule="auto" w:line="240" w:before="0" w:after="0"/>
        <w:jc w:val="both"/>
        <w:rPr/>
      </w:pPr>
      <w:bookmarkStart w:id="14" w:name="WKP_AL_20161"/>
      <w:bookmarkStart w:id="15" w:name="WKP_AL_2016"/>
      <w:bookmarkEnd w:id="14"/>
      <w:bookmarkEnd w:id="15"/>
      <w:r>
        <w:rPr>
          <w:rFonts w:cs="Times New Roman" w:ascii="Times New Roman" w:hAnsi="Times New Roman"/>
          <w:sz w:val="24"/>
        </w:rPr>
        <w:tab/>
        <w:t>Ponadto przekazuję aktualne informacje dotyczące kandydata i rodziców/opiekunów. Informuję, że dane osobowe kandydata i rodziców/opiekunów uległy/nie uległy zmianie: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bookmarkStart w:id="16" w:name="WKP_AL_20181"/>
      <w:bookmarkStart w:id="17" w:name="WKP_AL_2018"/>
      <w:bookmarkEnd w:id="16"/>
      <w:bookmarkEnd w:id="17"/>
      <w:r>
        <w:rPr>
          <w:rFonts w:cs="Times New Roman" w:ascii="Times New Roman" w:hAnsi="Times New Roman"/>
          <w:b/>
          <w:sz w:val="24"/>
        </w:rPr>
        <w:t>I. Dane osobowe kandydata i rodziców/opiekunów</w:t>
      </w:r>
    </w:p>
    <w:p>
      <w:pPr>
        <w:pStyle w:val="Normal"/>
        <w:spacing w:lineRule="auto" w:line="240" w:before="0" w:after="0"/>
        <w:rPr/>
      </w:pPr>
      <w:bookmarkStart w:id="18" w:name="WKP_AL_20201"/>
      <w:bookmarkStart w:id="19" w:name="WKP_AL_2020"/>
      <w:bookmarkEnd w:id="18"/>
      <w:bookmarkEnd w:id="19"/>
      <w:r>
        <w:rPr>
          <w:rFonts w:cs="Times New Roman" w:ascii="Times New Roman" w:hAnsi="Times New Roman"/>
          <w:i/>
          <w:sz w:val="24"/>
        </w:rPr>
        <w:t>(W przypadku zmiany danych osobowych proszę wypełnić tabelkę.)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3648"/>
        <w:gridCol w:w="709"/>
        <w:gridCol w:w="457"/>
        <w:gridCol w:w="1669"/>
        <w:gridCol w:w="283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bookmarkStart w:id="20" w:name="WKP_AL_20202"/>
            <w:bookmarkStart w:id="21" w:name="WKP_AL_20211"/>
            <w:bookmarkStart w:id="22" w:name="WKP_AL_2021"/>
            <w:bookmarkEnd w:id="20"/>
            <w:bookmarkEnd w:id="21"/>
            <w:bookmarkEnd w:id="22"/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/>
            </w:pPr>
            <w:r>
              <w:rPr>
                <w:rFonts w:cs="Times New Roman"/>
                <w:sz w:val="24"/>
              </w:rPr>
              <w:t>Imię/imiona i nazwisko dzieck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bookmarkStart w:id="23" w:name="WKP_AL_20212"/>
            <w:bookmarkStart w:id="24" w:name="WKP_AL_2022"/>
            <w:bookmarkStart w:id="25" w:name="WKP_AL_2025"/>
            <w:bookmarkStart w:id="26" w:name="WKP_AL_2023"/>
            <w:bookmarkEnd w:id="23"/>
            <w:bookmarkEnd w:id="24"/>
            <w:bookmarkEnd w:id="25"/>
            <w:bookmarkEnd w:id="26"/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ata urodzenia dzieck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bookmarkStart w:id="27" w:name="WKP_AL_20221"/>
            <w:bookmarkStart w:id="28" w:name="WKP_AL_2024"/>
            <w:bookmarkStart w:id="29" w:name="WKP_AL_2028"/>
            <w:bookmarkStart w:id="30" w:name="WKP_AL_20251"/>
            <w:bookmarkEnd w:id="27"/>
            <w:bookmarkEnd w:id="28"/>
            <w:bookmarkEnd w:id="29"/>
            <w:bookmarkEnd w:id="30"/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bookmarkStart w:id="31" w:name="WKP_AL_2027"/>
            <w:bookmarkEnd w:id="31"/>
            <w:r>
              <w:rPr>
                <w:rFonts w:cs="Times New Roman"/>
                <w:sz w:val="24"/>
              </w:rPr>
              <w:t>PESEL dziecka</w:t>
            </w:r>
          </w:p>
          <w:p>
            <w:pPr>
              <w:pStyle w:val="Tabelatekst"/>
              <w:spacing w:lineRule="auto" w:line="240"/>
              <w:jc w:val="left"/>
              <w:rPr>
                <w:rFonts w:cs="Times New Roman"/>
                <w:i/>
                <w:i/>
                <w:sz w:val="24"/>
              </w:rPr>
            </w:pPr>
            <w:bookmarkStart w:id="32" w:name="WKP_AL_20271"/>
            <w:bookmarkEnd w:id="32"/>
            <w:r>
              <w:rPr>
                <w:rFonts w:cs="Times New Roman"/>
                <w:i/>
                <w:sz w:val="24"/>
              </w:rPr>
              <w:t>(w przypadku braku numeru PESEL seria i numer paszportu lub innego dokumentu potwierdzającego tożsamość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bookmarkStart w:id="33" w:name="WKP_AL_20241"/>
            <w:bookmarkStart w:id="34" w:name="WKP_AL_2031"/>
            <w:bookmarkStart w:id="35" w:name="WKP_AL_2026"/>
            <w:bookmarkStart w:id="36" w:name="WKP_AL_2032"/>
            <w:bookmarkStart w:id="37" w:name="WKP_AL_20281"/>
            <w:bookmarkEnd w:id="33"/>
            <w:bookmarkEnd w:id="34"/>
            <w:bookmarkEnd w:id="35"/>
            <w:bookmarkEnd w:id="36"/>
            <w:bookmarkEnd w:id="37"/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bookmarkStart w:id="38" w:name="WKP_AL_2030"/>
            <w:bookmarkEnd w:id="38"/>
            <w:r>
              <w:rPr>
                <w:rFonts w:cs="Times New Roman"/>
                <w:sz w:val="24"/>
              </w:rPr>
              <w:t>Imię/imiona i nazwiska rodziców/</w:t>
            </w:r>
          </w:p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bookmarkStart w:id="39" w:name="WKP_AL_20301"/>
            <w:bookmarkEnd w:id="39"/>
            <w:r>
              <w:rPr>
                <w:rFonts w:cs="Times New Roman"/>
                <w:sz w:val="24"/>
              </w:rPr>
              <w:t>opiekunów dziecka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atki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40" w:name="WKP_AL_20293"/>
            <w:bookmarkStart w:id="41" w:name="WKP_AL_20324"/>
            <w:bookmarkStart w:id="42" w:name="WKP_AL_20292"/>
            <w:bookmarkStart w:id="43" w:name="WKP_AL_20323"/>
            <w:bookmarkStart w:id="44" w:name="WKP_AL_20291"/>
            <w:bookmarkStart w:id="45" w:name="WKP_AL_20322"/>
            <w:bookmarkStart w:id="46" w:name="WKP_AL_2029"/>
            <w:bookmarkStart w:id="47" w:name="WKP_AL_20321"/>
            <w:bookmarkStart w:id="48" w:name="WKP_AL_20293"/>
            <w:bookmarkStart w:id="49" w:name="WKP_AL_20324"/>
            <w:bookmarkStart w:id="50" w:name="WKP_AL_20292"/>
            <w:bookmarkStart w:id="51" w:name="WKP_AL_20323"/>
            <w:bookmarkStart w:id="52" w:name="WKP_AL_20291"/>
            <w:bookmarkStart w:id="53" w:name="WKP_AL_20322"/>
            <w:bookmarkStart w:id="54" w:name="WKP_AL_2029"/>
            <w:bookmarkStart w:id="55" w:name="WKP_AL_20321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jca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bookmarkStart w:id="56" w:name="WKP_AL_20294"/>
            <w:bookmarkStart w:id="57" w:name="WKP_AL_2035"/>
            <w:bookmarkStart w:id="58" w:name="WKP_AL_20331"/>
            <w:bookmarkStart w:id="59" w:name="WKP_AL_2033"/>
            <w:bookmarkEnd w:id="56"/>
            <w:bookmarkEnd w:id="57"/>
            <w:bookmarkEnd w:id="58"/>
            <w:bookmarkEnd w:id="59"/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/>
            </w:pPr>
            <w:r>
              <w:rPr>
                <w:rFonts w:cs="Times New Roman"/>
                <w:sz w:val="24"/>
              </w:rPr>
              <w:t>Adres miejsca zamieszkania rodziców/ opiekunów i kandydata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Kod pocz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60" w:name="WKP_AL_20343"/>
            <w:bookmarkStart w:id="61" w:name="WKP_AL_20363"/>
            <w:bookmarkStart w:id="62" w:name="WKP_AL_20342"/>
            <w:bookmarkStart w:id="63" w:name="WKP_AL_20362"/>
            <w:bookmarkStart w:id="64" w:name="WKP_AL_20341"/>
            <w:bookmarkStart w:id="65" w:name="WKP_AL_20361"/>
            <w:bookmarkStart w:id="66" w:name="WKP_AL_2034"/>
            <w:bookmarkStart w:id="67" w:name="WKP_AL_2036"/>
            <w:bookmarkStart w:id="68" w:name="WKP_AL_20343"/>
            <w:bookmarkStart w:id="69" w:name="WKP_AL_20363"/>
            <w:bookmarkStart w:id="70" w:name="WKP_AL_20342"/>
            <w:bookmarkStart w:id="71" w:name="WKP_AL_20362"/>
            <w:bookmarkStart w:id="72" w:name="WKP_AL_20341"/>
            <w:bookmarkStart w:id="73" w:name="WKP_AL_20361"/>
            <w:bookmarkStart w:id="74" w:name="WKP_AL_2034"/>
            <w:bookmarkStart w:id="75" w:name="WKP_AL_2036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76" w:name="WKP_AL_20373"/>
            <w:bookmarkStart w:id="77" w:name="WKP_AL_20372"/>
            <w:bookmarkStart w:id="78" w:name="WKP_AL_20371"/>
            <w:bookmarkStart w:id="79" w:name="WKP_AL_2037"/>
            <w:bookmarkStart w:id="80" w:name="WKP_AL_20373"/>
            <w:bookmarkStart w:id="81" w:name="WKP_AL_20372"/>
            <w:bookmarkStart w:id="82" w:name="WKP_AL_20371"/>
            <w:bookmarkStart w:id="83" w:name="WKP_AL_2037"/>
            <w:bookmarkEnd w:id="80"/>
            <w:bookmarkEnd w:id="81"/>
            <w:bookmarkEnd w:id="82"/>
            <w:bookmarkEnd w:id="83"/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U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84" w:name="WKP_AL_20383"/>
            <w:bookmarkStart w:id="85" w:name="WKP_AL_20382"/>
            <w:bookmarkStart w:id="86" w:name="WKP_AL_20381"/>
            <w:bookmarkStart w:id="87" w:name="WKP_AL_2038"/>
            <w:bookmarkStart w:id="88" w:name="WKP_AL_20383"/>
            <w:bookmarkStart w:id="89" w:name="WKP_AL_20382"/>
            <w:bookmarkStart w:id="90" w:name="WKP_AL_20381"/>
            <w:bookmarkStart w:id="91" w:name="WKP_AL_2038"/>
            <w:bookmarkEnd w:id="88"/>
            <w:bookmarkEnd w:id="89"/>
            <w:bookmarkEnd w:id="90"/>
            <w:bookmarkEnd w:id="91"/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umer domu / numer 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bookmarkStart w:id="92" w:name="WKP_AL_20384"/>
            <w:bookmarkStart w:id="93" w:name="WKP_AL_2042"/>
            <w:bookmarkStart w:id="94" w:name="WKP_AL_2043"/>
            <w:bookmarkStart w:id="95" w:name="WKP_AL_20391"/>
            <w:bookmarkStart w:id="96" w:name="WKP_AL_2039"/>
            <w:bookmarkEnd w:id="92"/>
            <w:bookmarkEnd w:id="93"/>
            <w:bookmarkEnd w:id="94"/>
            <w:bookmarkEnd w:id="95"/>
            <w:bookmarkEnd w:id="96"/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bookmarkStart w:id="97" w:name="WKP_AL_2041"/>
            <w:bookmarkEnd w:id="97"/>
            <w:r>
              <w:rPr>
                <w:rFonts w:cs="Times New Roman"/>
                <w:sz w:val="24"/>
              </w:rPr>
              <w:t>Adres poczty elektronicznej i numery telefonów rodziców kandydata</w:t>
            </w:r>
          </w:p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bookmarkStart w:id="98" w:name="WKP_AL_20411"/>
            <w:bookmarkEnd w:id="98"/>
            <w:r>
              <w:rPr>
                <w:rFonts w:cs="Times New Roman"/>
                <w:sz w:val="24"/>
              </w:rPr>
              <w:t>- o ile je posiadaj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Mat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elefon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99" w:name="WKP_AL_20401"/>
            <w:bookmarkStart w:id="100" w:name="WKP_AL_20432"/>
            <w:bookmarkStart w:id="101" w:name="WKP_AL_20393"/>
            <w:bookmarkStart w:id="102" w:name="WKP_AL_20422"/>
            <w:bookmarkStart w:id="103" w:name="WKP_AL_20441"/>
            <w:bookmarkStart w:id="104" w:name="WKP_AL_2040"/>
            <w:bookmarkStart w:id="105" w:name="WKP_AL_20431"/>
            <w:bookmarkStart w:id="106" w:name="WKP_AL_20392"/>
            <w:bookmarkStart w:id="107" w:name="WKP_AL_20421"/>
            <w:bookmarkStart w:id="108" w:name="WKP_AL_2044"/>
            <w:bookmarkStart w:id="109" w:name="WKP_AL_20401"/>
            <w:bookmarkStart w:id="110" w:name="WKP_AL_20432"/>
            <w:bookmarkStart w:id="111" w:name="WKP_AL_20393"/>
            <w:bookmarkStart w:id="112" w:name="WKP_AL_20422"/>
            <w:bookmarkStart w:id="113" w:name="WKP_AL_20441"/>
            <w:bookmarkStart w:id="114" w:name="WKP_AL_2040"/>
            <w:bookmarkStart w:id="115" w:name="WKP_AL_20431"/>
            <w:bookmarkStart w:id="116" w:name="WKP_AL_20392"/>
            <w:bookmarkStart w:id="117" w:name="WKP_AL_20421"/>
            <w:bookmarkStart w:id="118" w:name="WKP_AL_2044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/>
            </w:pPr>
            <w:r>
              <w:rPr>
                <w:rFonts w:cs="Times New Roman"/>
                <w:sz w:val="24"/>
              </w:rPr>
              <w:t>Adres poczty elektron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119" w:name="WKP_AL_2047"/>
            <w:bookmarkStart w:id="120" w:name="WKP_AL_20403"/>
            <w:bookmarkStart w:id="121" w:name="WKP_AL_20452"/>
            <w:bookmarkStart w:id="122" w:name="WKP_AL_20402"/>
            <w:bookmarkStart w:id="123" w:name="WKP_AL_20451"/>
            <w:bookmarkStart w:id="124" w:name="WKP_AL_2045"/>
            <w:bookmarkStart w:id="125" w:name="WKP_AL_2047"/>
            <w:bookmarkStart w:id="126" w:name="WKP_AL_20403"/>
            <w:bookmarkStart w:id="127" w:name="WKP_AL_20452"/>
            <w:bookmarkStart w:id="128" w:name="WKP_AL_20402"/>
            <w:bookmarkStart w:id="129" w:name="WKP_AL_20451"/>
            <w:bookmarkStart w:id="130" w:name="WKP_AL_2045"/>
            <w:bookmarkEnd w:id="125"/>
            <w:bookmarkEnd w:id="126"/>
            <w:bookmarkEnd w:id="127"/>
            <w:bookmarkEnd w:id="128"/>
            <w:bookmarkEnd w:id="129"/>
            <w:bookmarkEnd w:id="130"/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Oj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elefon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131" w:name="WKP_AL_20461"/>
            <w:bookmarkStart w:id="132" w:name="WKP_AL_20454"/>
            <w:bookmarkStart w:id="133" w:name="WKP_AL_20472"/>
            <w:bookmarkStart w:id="134" w:name="WKP_AL_2046"/>
            <w:bookmarkStart w:id="135" w:name="WKP_AL_20453"/>
            <w:bookmarkStart w:id="136" w:name="WKP_AL_20471"/>
            <w:bookmarkStart w:id="137" w:name="WKP_AL_20461"/>
            <w:bookmarkStart w:id="138" w:name="WKP_AL_20454"/>
            <w:bookmarkStart w:id="139" w:name="WKP_AL_20472"/>
            <w:bookmarkStart w:id="140" w:name="WKP_AL_2046"/>
            <w:bookmarkStart w:id="141" w:name="WKP_AL_20453"/>
            <w:bookmarkStart w:id="142" w:name="WKP_AL_20471"/>
            <w:bookmarkEnd w:id="137"/>
            <w:bookmarkEnd w:id="138"/>
            <w:bookmarkEnd w:id="139"/>
            <w:bookmarkEnd w:id="140"/>
            <w:bookmarkEnd w:id="141"/>
            <w:bookmarkEnd w:id="142"/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dres poczty elektron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OpisGT"/>
        <w:spacing w:lineRule="auto" w:line="240"/>
        <w:jc w:val="both"/>
        <w:rPr/>
      </w:pPr>
      <w:bookmarkStart w:id="143" w:name="WKP_AL_20462"/>
      <w:bookmarkEnd w:id="143"/>
      <w:r>
        <w:rPr>
          <w:rFonts w:cs="Times New Roman"/>
          <w:sz w:val="20"/>
          <w:szCs w:val="20"/>
        </w:rPr>
        <w:t>* Zgodnie z art. 25 ustawy z 23.04.1964 r. - Kodeks cywilny (t.j. Dz. U. z 2024 r. poz. 1061 z późn. zm.)</w:t>
      </w:r>
      <w:r>
        <w:rPr/>
        <w:t xml:space="preserve"> </w:t>
      </w:r>
      <w:r>
        <w:rPr>
          <w:rFonts w:cs="Times New Roman"/>
          <w:sz w:val="20"/>
          <w:szCs w:val="20"/>
        </w:rPr>
        <w:t>miejscem zamieszkania osoby fizycznej jest miejscowość, w której osoba ta przebywa z zamiarem stałego pobytu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Dodatkowe informac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Faktyczne godziny pobytu dziecka w przedszkolu ...................................</w:t>
      </w:r>
    </w:p>
    <w:p>
      <w:pPr>
        <w:pStyle w:val="Normal"/>
        <w:spacing w:lineRule="auto" w:line="240" w:before="120" w:after="0"/>
        <w:rPr/>
      </w:pPr>
      <w:bookmarkStart w:id="144" w:name="WKP_AL_205111"/>
      <w:bookmarkStart w:id="145" w:name="WKP_AL_20511"/>
      <w:bookmarkEnd w:id="144"/>
      <w:bookmarkEnd w:id="145"/>
      <w:r>
        <w:rPr>
          <w:rFonts w:cs="Times New Roman" w:ascii="Times New Roman" w:hAnsi="Times New Roman"/>
          <w:sz w:val="24"/>
        </w:rPr>
        <w:t>Potwierdzenie korzystania z posiłków</w:t>
      </w:r>
      <w:r>
        <w:rPr>
          <w:rStyle w:val="Odwoanieprzypisudolnego1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205</wp:posOffset>
                </wp:positionH>
                <wp:positionV relativeFrom="paragraph">
                  <wp:posOffset>56515</wp:posOffset>
                </wp:positionV>
                <wp:extent cx="2381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5pt;margin-top:4.4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ŚNIADANIE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52705</wp:posOffset>
                </wp:positionV>
                <wp:extent cx="2381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4.1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OBIAD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58420</wp:posOffset>
                </wp:positionV>
                <wp:extent cx="2381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4.6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PODWIECZOREK:</w:t>
      </w:r>
    </w:p>
    <w:p>
      <w:pPr>
        <w:pStyle w:val="Normal"/>
        <w:spacing w:lineRule="auto" w:line="240" w:before="240" w:after="0"/>
        <w:ind w:left="59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46" w:name="WKP_AL_20521"/>
      <w:bookmarkStart w:id="147" w:name="WKP_AL_2052"/>
      <w:bookmarkStart w:id="148" w:name="WKP_AL_20521"/>
      <w:bookmarkStart w:id="149" w:name="WKP_AL_2052"/>
      <w:bookmarkEnd w:id="148"/>
      <w:bookmarkEnd w:id="149"/>
    </w:p>
    <w:p>
      <w:pPr>
        <w:pStyle w:val="Normal"/>
        <w:spacing w:lineRule="auto" w:line="240" w:before="240" w:after="0"/>
        <w:ind w:left="5964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</w:t>
      </w:r>
    </w:p>
    <w:p>
      <w:pPr>
        <w:pStyle w:val="Normal"/>
        <w:spacing w:lineRule="auto" w:line="240" w:before="0" w:after="0"/>
        <w:ind w:left="61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rodzica/opiekuna, data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150" w:name="WKP_AL_20531"/>
      <w:bookmarkStart w:id="151" w:name="WKP_AL_2053"/>
      <w:bookmarkEnd w:id="150"/>
      <w:bookmarkEnd w:id="151"/>
      <w:r>
        <w:rPr>
          <w:rFonts w:cs="Times New Roman" w:ascii="Times New Roman" w:hAnsi="Times New Roman"/>
          <w:b/>
          <w:sz w:val="20"/>
          <w:szCs w:val="20"/>
        </w:rPr>
        <w:t>UWAGI</w:t>
      </w:r>
    </w:p>
    <w:p>
      <w:pPr>
        <w:pStyle w:val="Normal"/>
        <w:spacing w:lineRule="auto" w:line="240" w:before="0" w:after="0"/>
        <w:jc w:val="both"/>
        <w:rPr/>
      </w:pPr>
      <w:bookmarkStart w:id="152" w:name="WKP_AL_20532"/>
      <w:bookmarkEnd w:id="152"/>
      <w:r>
        <w:rPr>
          <w:rFonts w:cs="Times New Roman" w:ascii="Times New Roman" w:hAnsi="Times New Roman"/>
          <w:sz w:val="20"/>
          <w:szCs w:val="20"/>
        </w:rPr>
        <w:t>Zgodnie z art. 153 ust. 2 ustawy z 14.12.2016 r. - Prawo oświatowe (t.j. Dz. U. z 2024 r. poz. 737 z późn. zm.) rodzice (opiekunowie) dzieci przyjętych do publicznego przedszkola lub innej formy wychowania przedszkolnego - w terminie 7 dni poprzedzających termin rozpoczęcia postępowania rekrutacyjnego - corocznie składają na kolejny rok szkolny deklarację o kontynuowaniu wychowania przedszkolnego w przedszkolu lub innej formie wychowania przedszko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RO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Administratorem danych osobowych dziecka oraz danych osobowych rodziców (opiekunów) jest przedszkole, do którego uczęszcza dziecko z reprezentacją w osobie Dyrektor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>Administrator wyznaczył Inspektora Ochrony Danych, z którym może się Pani/Pan skontaktować za pośrednictwem adresu e-mail: iod.oswiata.raciborz@iso-lex.p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Dane osobowe dzieci oraz rodziców (opiekunów) będą przetwarzane w celu wypełniania zadań ustawowych oraz statutowych ciążących na Administratorze odpowiednio do art. 6 ust. 1 lit. c Rozporządzenia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w związku z ustawą z dnia 14 grudnia 2016 r. Prawo oświatowe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Odbiorcami danych osobowych mogą być podmioty uprawnione do uzyskania danych osobowych na podstawie przepisów prawa, podmioty uczestniczące w realizacji celów statutowych, podmioty, z którymi Administrator zawarł umowę powierzenia przetwarzania danych np. uprawniony podmiot obsługi informatycz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Dane osobowe nie będą przekazywane do państwa trzeciego ani organizacji międzynarod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Dane osobowe będą przetwarzane i przechowywane przez okres niezbędny do realizacji celów określonych powyżej, a po tym czasie przez okres czasu wymagany przepisami prawa powszechnie obowiązujące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Podmiot danych ma prawo dostępu do treści swoich danych (osoba, której przetwarzanie dotyczy może dowiedzieć się jakie dane Administrator przetwarza, w jaki sposób i w jakim celu); prawo ich sprostowania (osoba, której przetwarzanie dotyczy może zażądać poprawienia niepoprawnych danych lub uzupełnienia danych brakujących); usunięcia (prawo przysługuje w sytuacji, gdy przetwarzanie danych nie następuje w celu wywiązania się z obowiązku wynikającego z przepisu prawa, nie jest konieczne do wykonania zadania realizowanego w interesie publicznym lub w ramach sprawowania władzy publicznej powierzonej Administratorowi); ograniczenia przetwarzania (osoba, której przetwarzanie dotyczy może złożyć wniosek o ograniczenie przetwarzania. W przypadku, kiedy wniosek będzie zasadny, Administrator może przetwarzać dane tylko w zakresie przechowywania. Dalsze przetwarzanie może odbyć się po ustaniu przesłanek uzasadniających ograniczenie przetwarzania); prawo do przenoszenia danych (prawo możliwe do realizowania w momencie, kiedy podstawą prawną przetwarzania jest zgoda osoby, której przetwarzanie dotyczy bądź realizacja umowy i przetwarzanie odbywa się w warunkach całkowitego automatyzowania – brak przesłanek do tego rodzaju sposobu przetwarzania danych w placówce); prawo wniesienia sprzeciwu (po otrzymaniu takiego żądania Administrator przestaje przetwarzać dane osobowe, co do których został wyrażony sprzeciw, o ile nie wykaże istnienia ważnych prawnie uzasadnionych podstaw do przetwarzania, nadrzędnych wobec interesów wnioskodawcy, praw i wolności lub podstaw do ustalenia, dochodzenia lub obrony przed roszczeniami); prawo do cofnięcia zgody w dowolnym momencie bez wpływu na zgodność z prawem przetwarzania (jeżeli przetwarzanie odbywa się na podstawie zgody), którego dokonano na podstawie zgody przed jej cofnięci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Dane osobowe nie będą przez Administratora przetwarzane w sposób, który skutkowałby zautomatyzowanym podejmowaniem decyzji, w tym profilowaniem. Oznacza to, że Administrator nie wykorzystuje systemów informatycznych, które gromadziłyby informacje na temat podmiotów danych i jednocześnie samodzielnie, automatycznie, podejmowałyby decyzje, które mogłyby wywołać wobec podmiotów danych skutki prawne lub w podobny sposób istotnie na podmioty danych wpływać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Rodzicom (opiekunom) przysługuje prawo wniesienia skargi do organu nadzorczego zajmującego się ochroną danych osobowych w państwie członkowskim zwykłego pobytu, miejsca pracy lub miejsca popełnienia domniemanego naruszenia. W Polsce organem nadzorczym jest Urząd Ochrony Danych Osobowych z siedzibą w Warszawie przy ul. Stawki 2, 00 193 Warszaw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Podanie danych zawartych w niniejszej deklaracji jest niezbędne w celu potwierdzenia kontynuowania wychowania przedszkolnego oraz w celu potwierdzenia poprawności merytorycznej danych osobowych. </w:t>
        <w:tab/>
        <w:tab/>
        <w:tab/>
        <w:tab/>
        <w:tab/>
        <w:tab/>
        <w:tab/>
        <w:tab/>
        <w:tab/>
        <w:tab/>
        <w:br/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..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.</w:t>
        <w:tab/>
        <w:tab/>
        <w:tab/>
        <w:tab/>
        <w:tab/>
        <w:tab/>
        <w:t xml:space="preserve">    </w:t>
      </w:r>
      <w:r>
        <w:rPr>
          <w:rFonts w:cs="Times New Roman"/>
          <w:szCs w:val="20"/>
        </w:rPr>
        <w:t>(podpis rodzica/opiekuna, dat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kern w:val="2"/>
        <w:szCs w:val="16"/>
        <w:rFonts w:ascii="Times New Roman" w:hAnsi="Times New Roman" w:eastAsia="Times New Roman" w:cs="Liberation Serif"/>
        <w:lang w:val="pl-PL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Liberation Serif"/>
      <w:kern w:val="2"/>
      <w:sz w:val="16"/>
      <w:szCs w:val="16"/>
      <w:lang w:val="pl-PL" w:eastAsia="zh-C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Liberation Serif"/>
      <w:kern w:val="2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exact" w:line="240" w:before="0" w:after="0"/>
    </w:pPr>
    <w:rPr>
      <w:rFonts w:ascii="Times New Roman" w:hAnsi="Times New Roman" w:cs="Liberation Serif"/>
      <w:b/>
      <w:kern w:val="2"/>
      <w:sz w:val="24"/>
      <w:szCs w:val="24"/>
    </w:rPr>
  </w:style>
  <w:style w:type="paragraph" w:styleId="R3">
    <w:name w:val="r3"/>
    <w:basedOn w:val="Normal"/>
    <w:qFormat/>
    <w:pPr>
      <w:shd w:fill="D9D9D9" w:val="clear"/>
      <w:suppressAutoHyphens w:val="true"/>
      <w:spacing w:lineRule="exact" w:line="240" w:before="200" w:after="100"/>
      <w:jc w:val="center"/>
    </w:pPr>
    <w:rPr>
      <w:rFonts w:ascii="Times New Roman" w:hAnsi="Times New Roman" w:cs="Liberation Serif"/>
      <w:b/>
      <w:kern w:val="2"/>
      <w:sz w:val="24"/>
      <w:szCs w:val="24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exact" w:line="240" w:before="0" w:after="0"/>
      <w:jc w:val="both"/>
    </w:pPr>
    <w:rPr>
      <w:rFonts w:ascii="Times New Roman" w:hAnsi="Times New Roman" w:cs="Liberation Serif"/>
      <w:kern w:val="2"/>
      <w:sz w:val="20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exact" w:line="240" w:before="0" w:after="0"/>
      <w:jc w:val="both"/>
    </w:pPr>
    <w:rPr>
      <w:rFonts w:ascii="Times New Roman" w:hAnsi="Times New Roman" w:cs="Liberation Serif"/>
      <w:kern w:val="2"/>
      <w:sz w:val="2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3:00Z</dcterms:created>
  <dc:creator>Marciniak, Lidia</dc:creator>
  <dc:description>ZNAKI:2415</dc:description>
  <cp:keywords/>
  <dc:language>en-US</dc:language>
  <cp:lastModifiedBy>Jolanta Grzeszczuk - Starzyńska</cp:lastModifiedBy>
  <dcterms:modified xsi:type="dcterms:W3CDTF">2025-02-17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TekstJI">
    <vt:lpwstr>NIE</vt:lpwstr>
  </property>
  <property fmtid="{D5CDD505-2E9C-101B-9397-08002B2CF9AE}" pid="5" name="ZNAKI:">
    <vt:lpwstr>2415</vt:lpwstr>
  </property>
  <property fmtid="{D5CDD505-2E9C-101B-9397-08002B2CF9AE}" pid="6" name="wk_stat:zapis">
    <vt:lpwstr>2020-01-23 13:54:28</vt:lpwstr>
  </property>
  <property fmtid="{D5CDD505-2E9C-101B-9397-08002B2CF9AE}" pid="7" name="wk_stat:znaki:liczba">
    <vt:lpwstr>2415</vt:lpwstr>
  </property>
</Properties>
</file>