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Racibórz, dn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mię, nazwisko rodzic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WOL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isu dziecka do Szkoły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am wolę zapisu dziecka ………………………………………………….      …………………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Imię, nazwisko</w:t>
        <w:tab/>
        <w:tab/>
        <w:tab/>
        <w:tab/>
        <w:t>data urodzeni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o Szkoły Podstawowej Nr 14 przy Zespole Szkolno-Przedszkolnym Nr 1 w Raciborzu, do której zostało zakwalifikowane w postępowaniu rekrutacyjny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160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Podpis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6:00Z</dcterms:created>
  <dc:creator>Luiza</dc:creator>
  <dc:description/>
  <cp:keywords/>
  <dc:language>en-US</dc:language>
  <cp:lastModifiedBy>Konto Microsoft</cp:lastModifiedBy>
  <cp:lastPrinted>2023-03-31T10:42:00Z</cp:lastPrinted>
  <dcterms:modified xsi:type="dcterms:W3CDTF">2023-03-31T08:48:00Z</dcterms:modified>
  <cp:revision>6</cp:revision>
  <dc:subject/>
  <dc:title/>
</cp:coreProperties>
</file>