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>Racibórz, dnia 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zanowni Państwo!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Zgodnie z Rozporządzeniem Ministra Edukacji Narodowej z dnia 14 kwietnia 1992r. </w:t>
      </w:r>
    </w:p>
    <w:p>
      <w:pPr>
        <w:pStyle w:val="Normal"/>
        <w:jc w:val="both"/>
        <w:rPr/>
      </w:pPr>
      <w:r>
        <w:rPr/>
        <w:t xml:space="preserve">w sprawie warunków i  sposobu  organizowania  nauki  religii  w  publicznych  przedszkolach </w:t>
      </w:r>
    </w:p>
    <w:p>
      <w:pPr>
        <w:pStyle w:val="Normal"/>
        <w:jc w:val="both"/>
        <w:rPr/>
      </w:pPr>
      <w:r>
        <w:rPr/>
        <w:t>i szkołach (Dz. U. Nr 36, poz. 155 z 1993r. z późn. zm.) proszę o oświadczenie woli dotyczące nauczania religii Państwa dziecka, które nie musi być ponawiane w kolejnym roku szkolnym, może natomiast zostać zmie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braku zgody na zajęcia religii rzymsko – katolickiej organizowanej w szkole, dziecko ma obowiązek przebywania, w czasie trwania tych zajęć, pod opieką nauczyciela świetlicy lub biblioteki. W przypadku, gdy religia w planie lekcji znajduje się na pierwszej lub ostatniej lekcji – dziecko na  Państwa wniosek może być zwolnione do domu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RODZICÓW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UCZĘSZCZANIA ICH DZIECKA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LEKCJE RELIGII RZYMSKO – KATOLICKIEJ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Zgodnie z Rozporządzeniem Ministra Edukacji Narodowej z dnia 14 kwietnia 1992 r. w sprawie warunków i sposobu organizowania nauki religii w publicznych przedszkolach </w:t>
      </w:r>
    </w:p>
    <w:p>
      <w:pPr>
        <w:pStyle w:val="Normal"/>
        <w:rPr/>
      </w:pPr>
      <w:r>
        <w:rPr/>
        <w:t xml:space="preserve"> </w:t>
      </w:r>
      <w:r>
        <w:rPr/>
        <w:t>i szkołach (§ 1 ust. 1), niniejszym :</w:t>
      </w:r>
    </w:p>
    <w:p>
      <w:pPr>
        <w:pStyle w:val="Normal"/>
        <w:ind w:firstLine="708"/>
        <w:jc w:val="center"/>
        <w:rPr/>
      </w:pPr>
      <w:r>
        <w:rPr/>
        <w:t>wyrażam wolę, aby mój syn/córka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ind w:firstLine="708"/>
        <w:jc w:val="center"/>
        <w:rPr/>
      </w:pPr>
      <w:r>
        <w:rPr/>
        <w:t>imię i nazwisko dzieck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czestniczył/ła w lekcjach religii na cały cykl kształcenia w ZSP 1, tzn. w kl. I-VII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Podpisy rodziców/opiekunów prawnych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ab/>
        <w:t>………………………………….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ab/>
        <w:t>…………………………………..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………………………</w:t>
      </w:r>
      <w:r>
        <w:rPr/>
        <w:t>.., dnia ………………………</w:t>
      </w:r>
    </w:p>
    <w:p>
      <w:pPr>
        <w:pStyle w:val="Normal"/>
        <w:ind w:firstLine="708"/>
        <w:rPr/>
      </w:pPr>
      <w:r>
        <w:rPr/>
        <w:t>(miejscowość)</w:t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06:00Z</dcterms:created>
  <dc:creator>ZSP nr 1</dc:creator>
  <dc:description/>
  <cp:keywords/>
  <dc:language>en-US</dc:language>
  <cp:lastModifiedBy>Daniel Siedlok</cp:lastModifiedBy>
  <cp:lastPrinted>2018-02-23T09:29:00Z</cp:lastPrinted>
  <dcterms:modified xsi:type="dcterms:W3CDTF">2018-02-23T08:29:00Z</dcterms:modified>
  <cp:revision>4</cp:revision>
  <dc:subject/>
  <dc:title>Racibórz, dnia 2007-10-08</dc:title>
</cp:coreProperties>
</file>